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bookmarkStart w:id="0" w:name="_Hlk33018189"/>
      <w:bookmarkEnd w:id="0"/>
      <w:r>
        <w:rPr>
          <w:sz w:val="24"/>
          <w:szCs w:val="24"/>
        </w:rPr>
        <w:t>Поштоване даме и господо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ве године сви славимо 75. годишњицу Победе над фашистичком Немачком, тј. крај Другог светског рата који је однео милионе живота и у којем су фашистичка Немачка и њени савезници учинили највећи геноцид у историји човечан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о што је познато, током Холокауста је убијено више од 6 милиона Јевреја. Сада је тешко замислити шта се тада дешавало и како је то постало могуће у Европи. Тешко је схватити и сетити се ових страшних догађаја који су одузели животе невиних људи. И сада одајемо почаст невероватном страдању јеврејског народа, сећајући се трагедије сваког људског жив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штујући жртве геноцида, желим да подсетим да је током Другог светског рата на подручју бивше Југославије фашистички режим марионетске државе „Независна држава Хрватска" на челу са Антем Павелићем у логору Јасеновац убио више од 700.000 Срба, Јевреја и Рома. У логору Јадовно 75.000 људи је убијено на бруталан начин, у логору Јајинци није утврђен тачан број жртава, вероватно око 50.000 Срба, Јевреја и Ро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пски и јеврејски народи током своје историје имали су многозаједничких веза и нажалост, велика страдања су им исто заједнич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публика Србија се увек са посебном пажњом и поштовањем односила према жртвама геноцида и страдању јеврејског на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ечна слава невино убијеним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ечна слава жртвама геноцида!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  <w:bookmarkStart w:id="1" w:name="_Hlk33018189"/>
      <w:bookmarkStart w:id="2" w:name="_Hlk33018189"/>
      <w:bookmarkEnd w:id="2"/>
    </w:p>
    <w:sectPr>
      <w:type w:val="nextPage"/>
      <w:pgSz w:w="11906" w:h="16838"/>
      <w:pgMar w:left="1549" w:right="1164" w:gutter="0" w:header="0" w:top="549" w:footer="0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Times New Roman"/>
      <w:b/>
      <w:bCs/>
      <w:lang w:val="sr-CS"/>
    </w:rPr>
  </w:style>
  <w:style w:type="character" w:styleId="FootnoteTextChar">
    <w:name w:val="Footnote Text Char"/>
    <w:qFormat/>
    <w:rPr>
      <w:rFonts w:eastAsia="Times New Roman"/>
      <w:sz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4"/>
      <w:lang w:val="sr-C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5:44:00Z</dcterms:created>
  <dc:creator>Alexander Crevar</dc:creator>
  <dc:description/>
  <cp:keywords/>
  <dc:language>en-US</dc:language>
  <cp:lastModifiedBy>Alexander Crevar</cp:lastModifiedBy>
  <dcterms:modified xsi:type="dcterms:W3CDTF">2020-05-17T06:09:00Z</dcterms:modified>
  <cp:revision>2</cp:revision>
  <dc:subject/>
  <dc:title/>
</cp:coreProperties>
</file>